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04" w:hanging="36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ỜNG BỒI DƯỠNG GIÁO DỤ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937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.1pt" to="11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9370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.1pt" to="451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i/>
        </w:rPr>
        <w:t xml:space="preserve">       </w:t>
      </w:r>
      <w:r>
        <w:rPr>
          <w:i/>
        </w:rPr>
        <w:t>Quận 7, ngày  19 tháng 4  năm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Hiệu trưởng các trường Mầm non, Tiểu học, Trung học cơ sở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hủ trường, nhóm lớp ngoài công lập.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540" w:right="288" w:hanging="1087"/>
        <w:jc w:val="both"/>
        <w:rPr/>
      </w:pPr>
      <w:r>
        <w:rPr>
          <w:sz w:val="28"/>
          <w:szCs w:val="28"/>
        </w:rPr>
        <w:tab/>
        <w:t xml:space="preserve">            Thực hiện Kế hoạch số 1959/KH-UBND ngày 24 tháng 3 năm 2016 của Ủy ban nhân dân Quận 7 về việc tổ chức  hội nghị tập huấn Luật Bảo hiểm xã hội năm 2014; Thông báo số 2484/TB-UBND ngày 15 tháng 4 năm 2016 về tổ chức Hội nghị tập huấn Luật Bảo hiểm xã hội năm 2014.</w:t>
      </w:r>
    </w:p>
    <w:p>
      <w:pPr>
        <w:pStyle w:val="Normal"/>
        <w:spacing w:lineRule="auto" w:line="288"/>
        <w:ind w:left="540" w:right="288" w:hanging="108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ường Bồi dưỡng Giáo dục thông báo thời gian, địa điểm, thành phần tham dự hội nghị cụ thể như sau:</w:t>
      </w:r>
    </w:p>
    <w:p>
      <w:pPr>
        <w:pStyle w:val="Normal"/>
        <w:spacing w:lineRule="auto" w:line="288"/>
        <w:ind w:left="540" w:right="288" w:hanging="1087"/>
        <w:jc w:val="both"/>
        <w:rPr/>
      </w:pPr>
      <w:r>
        <w:rPr>
          <w:sz w:val="28"/>
          <w:szCs w:val="28"/>
        </w:rPr>
        <w:tab/>
        <w:t xml:space="preserve">          - Thành phần tham dự:</w:t>
      </w:r>
    </w:p>
    <w:p>
      <w:pPr>
        <w:pStyle w:val="Normal"/>
        <w:spacing w:lineRule="auto" w:line="288"/>
        <w:ind w:left="540" w:right="288" w:hanging="10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+ Hiệu trưởng, Chủ tịch công đoàn, nhân viên kế toán các trường Mầm non, Mẫu giáo, Tiểu học, THCS công lập:.</w:t>
      </w:r>
    </w:p>
    <w:p>
      <w:pPr>
        <w:pStyle w:val="Normal"/>
        <w:spacing w:lineRule="auto" w:line="288"/>
        <w:ind w:left="540" w:right="288" w:hanging="108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+ Chủ trường, nhóm lớp ngoài công lập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hời gian: 13g30 ngày 21/4/2016 (Thứ Năm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Địa điểm: Trường Tiểu học Lê Văn Tám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15 đường Tân Phú, phường Tân Phú, Quận 7.</w:t>
      </w:r>
    </w:p>
    <w:p>
      <w:pPr>
        <w:pStyle w:val="Normal"/>
        <w:spacing w:lineRule="auto" w:line="288"/>
        <w:ind w:left="72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88"/>
        <w:ind w:left="540" w:right="288" w:hanging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Đề nghị Hiệu trưởng cử đúng thành phần, chủ trường, nhóm lớp ngoài công lập tham dự đầy đủ, đúng giờ.</w:t>
      </w:r>
    </w:p>
    <w:p>
      <w:pPr>
        <w:pStyle w:val="Normal"/>
        <w:spacing w:lineRule="auto" w:line="288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                                                    PHÓ HIỆU TRƯỞNG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(đã ký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0:00Z</dcterms:created>
  <dc:creator>PHONG VU</dc:creator>
  <dc:description/>
  <cp:keywords/>
  <dc:language>en-US</dc:language>
  <cp:lastModifiedBy>Admin</cp:lastModifiedBy>
  <cp:lastPrinted>2016-04-19T09:39:00Z</cp:lastPrinted>
  <dcterms:modified xsi:type="dcterms:W3CDTF">2016-04-19T02:42:00Z</dcterms:modified>
  <cp:revision>26</cp:revision>
  <dc:subject/>
  <dc:title>UỶ BAN NHÂN DÂN QUẬN 7                               CỘNG HÒA XÃ HỘI CHỦ NGHĨA VIỆT NAM</dc:title>
</cp:coreProperties>
</file>